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ab/>
        <w:tab/>
        <w:t>Załącznik nr 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ENIE WOLI  RODZICÓW  W  ZAKRESIE  PRZYJĘCIA  KANDYD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do Szkoły Podstawowej nr 4 im. Jana Pawła II                                                                                                                  w Zespole Szkolno - Przedszkolnym w Lidzbarku Warmińskim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otwierdzamy wolę podjęcia nauki przez naszą/go córkę/sy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</w:rPr>
        <w:t>Imię/imiona i nazwisk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(numer)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kole Podstawowej nr 4 im. Jana Pawła II w Zespole Szkolno - Przedszkolnym w Lidzbarku Warmińskim w roku szkolnym 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nie składaliśmy podobnego potwierdzenia woli w innych placówka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........                                           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>Podpis matki/opiekuna prawnego</w:t>
        <w:tab/>
        <w:tab/>
        <w:tab/>
        <w:t xml:space="preserve">                 Podpis oj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2:00Z</dcterms:created>
  <dc:creator>USER</dc:creator>
  <dc:description/>
  <cp:keywords/>
  <dc:language>en-US</dc:language>
  <cp:lastModifiedBy>HP</cp:lastModifiedBy>
  <cp:lastPrinted>2025-01-28T08:34:00Z</cp:lastPrinted>
  <dcterms:modified xsi:type="dcterms:W3CDTF">2025-01-28T07:44:00Z</dcterms:modified>
  <cp:revision>5</cp:revision>
  <dc:subject/>
  <dc:title/>
</cp:coreProperties>
</file>